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DEREAU D’INSCRIPTION DU NANTISSEMENT DE PARTS SOCIAL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Hors nantissement de parts sociales de sociétés civiles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>(Articles 2355 et suivants du code civil; Décret n° 2006-1804 du 23 décembre 2006 et Arrêté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évrier 2007 relatif à la nomenclature visée à l’article 2 (6°) du décret 2006-18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DU BORDER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s obligatoi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re réservé au Greffier du Tribunal de commerce</w:t>
            </w:r>
          </w:p>
        </w:tc>
      </w:tr>
      <w:tr>
        <w:trPr>
          <w:trHeight w:val="3320" w:hRule="atLeast"/>
        </w:trPr>
        <w:tc>
          <w:tcPr>
            <w:tcW w:w="6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Désignation du constituant et du créancier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l’encontre d’un constituant personne mora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nomination social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e juridiqu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se du siège social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i/>
                <w:iCs/>
                <w:sz w:val="22"/>
                <w:szCs w:val="22"/>
              </w:rPr>
              <w:t>Le cas échéant, le numéro unique d’identification complété, s’il y a lieu , par la mention RCS suivie du nom de la ville où se trouve le greffe où la personne est immatriculé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u profit d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- Créancier  personne mora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nomination social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e juridiqu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se du siège social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i/>
                <w:iCs/>
                <w:sz w:val="22"/>
                <w:szCs w:val="22"/>
              </w:rPr>
              <w:t>Le cas échéant, le numéro unique d’identification complété, s’il y a lieu , par la mention RCS suivie du nom de la ville où se trouve le greffe où la personne est immatriculé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- Créancier  personne physiqu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, prénom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et lieu de naissanc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micil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cas échéant, le numéro unique d’identification complété, s’il y a lieu, par la mention RCS suivie du nom de la ville où se trouve le greffe où la personne est immatriculée 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d’in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men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ite du bordereau d’inscription du nantissement de parts social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ors nantissement de parts de sociétés civil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° La date de l’acte constitutif de la sûreté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Caractéristiques de la créance garanti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e montant de la créance garantie en principal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a date de son exigibilité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e taux des intérêt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e cas échéant, mention de l’existence d’un pacte commissoi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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our les créances futures, éléments permettant de les déterminer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° Société dont les parts sociales sont nanti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nomination social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e juridiqu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se du siège social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numéro d’immatriculation au Registre du Commerce et des Société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nombre de parts sociales nantie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rPr/>
            </w:pPr>
            <w:r>
              <w:rPr>
                <w:i/>
                <w:iCs/>
                <w:sz w:val="22"/>
                <w:szCs w:val="22"/>
              </w:rPr>
              <w:t>La valeur nominale des parts sociales nanti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° Catégorie à laquelle le bien affecté en garantie apparti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 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Greffe du Tribunal de Commerce de Paris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4:00Z</dcterms:created>
  <dc:creator>dieudonnem</dc:creator>
  <dc:description/>
  <cp:keywords/>
  <dc:language>en-US</dc:language>
  <cp:lastModifiedBy>XXX</cp:lastModifiedBy>
  <dcterms:modified xsi:type="dcterms:W3CDTF">2007-02-28T08:54:00Z</dcterms:modified>
  <cp:revision>2</cp:revision>
  <dc:subject/>
  <dc:title>BORDEREAU D’INSCRIPTION DU GAGE DES STOCKS</dc:title>
</cp:coreProperties>
</file>