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complèt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2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p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il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TextBody"/>
        <w:spacing w:before="0" w:after="24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240"/>
        <w:jc w:val="center"/>
        <w:rPr/>
      </w:pPr>
      <w:r>
        <w:rPr>
          <w:rFonts w:cs="Arial"/>
        </w:rPr>
        <w:br/>
      </w:r>
      <w:r>
        <w:rPr>
          <w:rFonts w:cs="Arial"/>
          <w:b/>
          <w:bCs/>
        </w:rPr>
        <w:t xml:space="preserve"> REQUETE A FIN DE DESIGNATION D’UN CONTROLEUR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18"/>
        </w:rPr>
        <w:t>Le soussigné «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Personne Physique : Monsieur ou Madame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Personne Morale dénomination de la personne morale immatriculée au RCS sous le numéro Siren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 » </w:t>
      </w:r>
      <w:r>
        <w:rPr>
          <w:rFonts w:cs="Arial" w:ascii="Arial" w:hAnsi="Arial"/>
          <w:color w:val="000000"/>
          <w:sz w:val="18"/>
        </w:rPr>
        <w:t>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prise en la personne de son représentant légal Monsieur ou Madame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</w:t>
      </w:r>
    </w:p>
    <w:p>
      <w:pPr>
        <w:pStyle w:val="NormalWeb"/>
        <w:jc w:val="both"/>
        <w:rPr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Ci-après le requérant,</w:t>
      </w:r>
    </w:p>
    <w:p>
      <w:pPr>
        <w:pStyle w:val="NormalWeb"/>
        <w:rPr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A L’HONNEUR DE VOUS EXPOSER</w:t>
      </w:r>
    </w:p>
    <w:p>
      <w:pPr>
        <w:pStyle w:val="NormalWeb"/>
        <w:jc w:val="both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Que par jugement en date du «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date du jugement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, le tribunal de commerce de @ a ouvert une procédure de « 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redressement ou  liquidation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judiciaire à l’encontre de « 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nom du débiteur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vous désignant juge-commissaire et nommant Maître « 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représentant des créanciers (ou liquidateur, si la liquidation judiciaire a été prononcée),</w:t>
      </w:r>
    </w:p>
    <w:p>
      <w:pPr>
        <w:pStyle w:val="NormalWeb"/>
        <w:jc w:val="both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Que le requérant a régulièrement déclaré sa créance le « 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date de la créance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entre les mains de Maître « 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nom du représentant ou liquidateur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 » </w:t>
      </w:r>
    </w:p>
    <w:p>
      <w:pPr>
        <w:pStyle w:val="NormalWeb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ur un montant de « 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somme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€ à titre chirographaire</w:t>
        <w:br/>
        <w:t>OU</w:t>
        <w:br/>
        <w:t>pour un montant de « </w:t>
      </w:r>
      <w:r>
        <w:fldChar w:fldCharType="begin">
          <w:ffData>
            <w:name w:val="Texte4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somme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€ à titre privilégié</w:t>
        <w:br/>
        <w:t>OU</w:t>
        <w:br/>
        <w:t>pour un montant de « 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somme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€ à titre chirographaire et pour un montant de « 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somme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€ à titre privilégié</w:t>
      </w:r>
    </w:p>
    <w:p>
      <w:pPr>
        <w:pStyle w:val="NormalWeb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Qu’il n’est ni parent ni allié du chef d’entreprise ou des dirigeants de la personne morale,</w:t>
        <w:br/>
        <w:t>Qu’il sollicite sa nomination en qualité de contrôleur.</w:t>
        <w:br/>
        <w:t>Que cette demande est justifiée.</w:t>
        <w:br/>
        <w:t>En effet :</w:t>
        <w:br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motifs de la demande de désignation : importance de la créance, intérêt à la solution de la procédure collective...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Web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Que l’article L621-10, alinéa 1er du code de commerce prévoit que le juge-commissaire désigne de un à cinq contrôleurs parmi les créanciers qui lui en font la demande.</w:t>
      </w:r>
    </w:p>
    <w:p>
      <w:pPr>
        <w:pStyle w:val="NormalWeb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A compléter uniquement dans le cas d’une entreprise morale)</w:t>
        <w:br/>
        <w:t>Qu’il est prévu par l’article 621-10 alinéa 5 précité que le contrôleur peut se faire représenter dans l’exercice de ses fonctions par l’un de ses préposés,</w:t>
        <w:br/>
        <w:t>Que le requérant désigne M ou Mme « 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nom du préposé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à cet effet</w:t>
      </w:r>
    </w:p>
    <w:p>
      <w:pPr>
        <w:pStyle w:val="NormalWeb"/>
        <w:rPr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C’EST POURQUOI</w:t>
      </w:r>
    </w:p>
    <w:p>
      <w:pPr>
        <w:pStyle w:val="NormalWeb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’exposant requiert qu’il vous plaise, M(me) le juge commissaire, de désigner en application de l’article susvisé M. ou Mme « 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rappel des informations du soussigné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</w:t>
      </w:r>
    </w:p>
    <w:p>
      <w:pPr>
        <w:pStyle w:val="NormalWeb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n qualité de contrôleur (avec faculté de se faire représenter par l’un de ses préposés).</w:t>
      </w:r>
    </w:p>
    <w:p>
      <w:pPr>
        <w:pStyle w:val="NormalWeb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0" w:after="240"/>
        <w:ind w:left="5070" w:hanging="0"/>
        <w:rPr/>
      </w:pPr>
      <w:r>
        <w:rPr>
          <w:rFonts w:cs="Arial" w:ascii="Arial" w:hAnsi="Arial"/>
          <w:sz w:val="18"/>
        </w:rPr>
        <w:t xml:space="preserve">@ , le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\ MMMM\ 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28 juillet 2026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</w:t>
        <w:br/>
        <w:t>Nom et signature du requérant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Lignedobjet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nction">
    <w:name w:val="Fonction"/>
    <w:basedOn w:val="Signature"/>
    <w:next w:val="Normal"/>
    <w:qFormat/>
    <w:pPr>
      <w:keepNext w:val="true"/>
      <w:spacing w:lineRule="atLeast" w:line="220"/>
      <w:ind w:left="4082" w:hanging="0"/>
    </w:pPr>
    <w:rPr>
      <w:rFonts w:ascii="Arial" w:hAnsi="Arial" w:cs="Arial"/>
      <w:spacing w:val="-5"/>
      <w:sz w:val="20"/>
      <w:szCs w:val="20"/>
    </w:rPr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1:00Z</dcterms:created>
  <dc:creator>fharrahb</dc:creator>
  <dc:description/>
  <cp:keywords/>
  <dc:language>en-US</dc:language>
  <cp:lastModifiedBy>Roudaut-Vasseur Hélène</cp:lastModifiedBy>
  <dcterms:modified xsi:type="dcterms:W3CDTF">2022-12-14T08:54:00Z</dcterms:modified>
  <cp:revision>3</cp:revision>
  <dc:subject/>
  <dc:title>Dénomination</dc:title>
</cp:coreProperties>
</file>