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rd du conjoint à l'affectation par l'entrepreneur individuel à responsabilité limitée d'un bien commun à son activité professionnel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Je soussigné (nom et prénom, date et lieu de naissance, domicile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onjoint de M./Mme (rayer la mention inutile) (nom et prénom de l'entrepreneur individuel à responsabilité limitée)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evant d'un régime matrimonial prévoyant une communauté de biens entre époux, </w:t>
        <w:br/>
        <w:t>déclare, conformément à l'article L. 526-11 du code de commerc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ner mon accord à l'affectation par M./Mme (rayer la mention inutile) (nom et prénom de l'entrepreneur individuel à responsabilité limitée , entrepreneur individuel à responsabilité limitée exerçant sous la dénomination EIRL (à compléter), du (des) bien(s) commun(s) suivant(s) à son activité professionnelle :</w:t>
        <w:br/>
        <w:t>(lister le[s] bien[s] commun[s] affecté[s]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oir été informé(e) que les créanciers auxquels la déclaration d'affectation est opposable et dont les droits sont nés à l'occasion de l'exercice de l'activité professionnelle à laquelle un patrimoine comprenant le(s) bien(s) commun(s) susmentionné(s) est affecté ont pour seul gage général le patrimoine affecté ;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oir été informé(e) qu'un même bien commun ne peut entrer dans la composition que d'un seul patrimoine affec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</w:t>
        <w:br/>
        <w:t xml:space="preserve">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ignature du conjoint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9:00Z</dcterms:created>
  <dc:creator>Sarah Herradi SAHE</dc:creator>
  <dc:description/>
  <dc:language>en-US</dc:language>
  <cp:lastModifiedBy>Perrussel Eric</cp:lastModifiedBy>
  <dcterms:modified xsi:type="dcterms:W3CDTF">2012-10-30T14:49:00Z</dcterms:modified>
  <cp:revision>2</cp:revision>
  <dc:subject/>
  <dc:title/>
</cp:coreProperties>
</file>